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5.04.2023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1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Трудовое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/>
      </w:pPr>
      <w:r>
        <w:rPr>
          <w:sz w:val="28"/>
        </w:rPr>
        <w:t>Об установлении срока окончания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топительного  сезона 2022-2023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годов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унктом 4 части 1 статьи 14 Федерального Закона от 06.10.2003 № 131- ФЗ «Об общих принципах организации местного самоуправления в Российской Федерации», пунктом 5 Правил   предоставлении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от 06.05.2011 № 354 , руководствуясь постановлением администрации муниципального образования Ташлинский район Оренбургской области от 25.04.2023 № 299п «Об установлении срока окончания отопительного периода 2022-2023 годов»: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становить срок окончания отопительного сезона 2022-2023 годов на территории муниципального  образования Трудовой сельсовет Ташлинского района Оренбургской области  26 апреля 2023 год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риступить к подготовке теплоснабжающих объектов, расположенных в границах сельского поселения, к эксплуатации в осенне-зимний отопительный период 2023-2024 годов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Постановление вступает в силу со дня его  официального опубликован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center"/>
        <w:rPr>
          <w:sz w:val="28"/>
        </w:rPr>
      </w:pPr>
      <w:r>
        <w:rPr>
          <w:sz w:val="28"/>
        </w:rPr>
        <w:t>Глава администрации                                           М.В. Есиков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4"/>
          <w:szCs w:val="28"/>
        </w:rPr>
      </w:pPr>
      <w:r>
        <w:rPr>
          <w:sz w:val="24"/>
          <w:szCs w:val="28"/>
        </w:rPr>
        <w:t>Разослано: администрации района, прокурору района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  <w:tab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sz w:val="28"/>
          <w:szCs w:val="28"/>
        </w:rPr>
        <w:t xml:space="preserve">  факторов в проекте постановления главы администрации  « Об установлении срока окончания отопительного сезона 2022- 2023 годов»</w:t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25 апрел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Н.Л. Солдатов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2:00Z</dcterms:created>
  <dc:creator>jfb</dc:creator>
  <dc:description/>
  <dc:language>en-US</dc:language>
  <cp:lastModifiedBy>tr_so</cp:lastModifiedBy>
  <cp:lastPrinted>2023-04-26T15:31:00Z</cp:lastPrinted>
  <dcterms:modified xsi:type="dcterms:W3CDTF">2023-04-26T12:32:00Z</dcterms:modified>
  <cp:revision>2</cp:revision>
  <dc:subject/>
  <dc:title/>
</cp:coreProperties>
</file>